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ЛГ МАОУ «Гимназия№6»</w:t>
      </w:r>
    </w:p>
    <w:p>
      <w:pPr>
        <w:pStyle w:val="Normal"/>
        <w:jc w:val="right"/>
        <w:rPr/>
      </w:pPr>
      <w:r>
        <w:rPr/>
        <w:t>Девятовой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ГЛАСИЕ ЗАКОННОГО ПРЕДСТАВИТЕЛЯ</w:t>
      </w:r>
    </w:p>
    <w:p>
      <w:pPr>
        <w:pStyle w:val="Normal"/>
        <w:jc w:val="center"/>
        <w:rPr/>
      </w:pPr>
      <w:r>
        <w:rPr>
          <w:b/>
        </w:rPr>
        <w:t>НЕСОВЕРШЕННОЛЕТНЕГО ОБУЧАЮЩЕГОСЯ НА ОБРАБОТКУ ЕГО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/законного представителя несовершеннолетнего обучающегося)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rPr/>
      </w:pPr>
      <w:r>
        <w:rPr/>
        <w:t>паспорт № _______________, выдан (кем и когда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 являюсь законным представителем несовершеннолетнего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несовершеннолетнего ребенка)</w:t>
      </w:r>
    </w:p>
    <w:p>
      <w:pPr>
        <w:pStyle w:val="Normal"/>
        <w:rPr/>
      </w:pPr>
      <w:r>
        <w:rPr/>
        <w:t>(далее ребёнка) на основании ст.64 п.1 Семейного кодекса РФ.</w:t>
      </w:r>
    </w:p>
    <w:p>
      <w:pPr>
        <w:pStyle w:val="Normal"/>
        <w:jc w:val="center"/>
        <w:rPr/>
      </w:pPr>
      <w:r>
        <w:rPr/>
        <w:t xml:space="preserve">Настоящим даю своё согласие на обработку в ЛГ МАОУ «Гимназия №6», находящимся по адресу: Ханты-Мансийский автономный округ-Югра, г. Лангепас, ул. Мира28, корпус Б, персональных данных моего ребёнка __________________________________________________________________________________, </w:t>
      </w:r>
      <w:r>
        <w:rPr>
          <w:sz w:val="16"/>
          <w:szCs w:val="16"/>
        </w:rPr>
        <w:t>(Ф.И.О. несовершеннолетнего ребенка)</w:t>
      </w:r>
    </w:p>
    <w:p>
      <w:pPr>
        <w:pStyle w:val="Normal"/>
        <w:jc w:val="both"/>
        <w:rPr/>
      </w:pPr>
      <w:r>
        <w:rPr/>
        <w:t>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свидетельства о рождении/паспорта, включая копии эти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жительства (адрес регистрации и фактического прожи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а телефонов (домашний, сотовы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родителях (законных представителях), их месте работы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Я даю согласие на использование персональных данных ребёнка исключительно в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ледующих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соблюдения законов Российской Федерации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ректного документального оформления правоотношений между моим ребенком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Г МАОУ «Гимназия№6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статисти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</w:t>
      </w:r>
      <w:r>
        <w:rPr/>
        <w:t>При обработке персональных данных ребёнка в целях ведения статистики персональные данные моего ребёнка должны быть обезличены.</w:t>
      </w:r>
    </w:p>
    <w:p>
      <w:pPr>
        <w:pStyle w:val="Normal"/>
        <w:spacing w:before="120" w:after="0"/>
        <w:ind w:firstLine="567"/>
        <w:jc w:val="both"/>
        <w:rPr/>
      </w:pPr>
      <w:r>
        <w:rPr/>
        <w:t>ЛГ МАОУ «Гимназия№6» гарантирует обработку персональных данных моего ребенка в строгом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Я подтверждаю, что, давая настоящее согласие, я действую по своей воле и в интересах моего ребёнка, законным представителем которого я являюсь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 </w:t>
      </w:r>
      <w:r>
        <w:rPr/>
        <w:t>Данный документ составлен в 2-х экземплярах: один находится в ЛГ МАОУ «Гимназия№6», другой у подписавшего данное согласие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: «1</w:t>
      </w:r>
      <w:r>
        <w:rPr>
          <w:lang w:val="en-US"/>
        </w:rPr>
        <w:t>5</w:t>
      </w:r>
      <w:r>
        <w:rPr/>
        <w:t>» мая 2024г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дпись _____________ (_____________________________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2"/>
        </w:tabs>
        <w:ind w:left="122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Direktor</dc:creator>
  <dc:description/>
  <cp:keywords/>
  <dc:language>en-US</dc:language>
  <cp:lastModifiedBy>Елена</cp:lastModifiedBy>
  <cp:lastPrinted>2024-05-10T12:49:00Z</cp:lastPrinted>
  <dcterms:modified xsi:type="dcterms:W3CDTF">2024-05-10T07:50:00Z</dcterms:modified>
  <cp:revision>16</cp:revision>
  <dc:subject/>
  <dc:title>Директору ЛГ МБОУ «СОШ №2»</dc:title>
</cp:coreProperties>
</file>